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41 – Salvador 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Mônica Pinho Santo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bookmarkStart w:id="0" w:name="_Hlk135128591"/>
            <w:r>
              <w:rPr>
                <w:color w:val="000000"/>
              </w:rPr>
              <w:t>Aspectos multidimensionais da aprendizagem humana</w:t>
            </w:r>
            <w:bookmarkEnd w:id="0"/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N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FEA = FALTA ENTREGA AVALIAÇÃ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Dispensada da disciplina Contexto Psicopedagógico, cursada na T236.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OBS = Atividade da disciplina Aspectos multidimensionais da aprendizagem humana enviada por email no dia 16/05/23.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OBS = Atividade da disciplina Metodologia da Pesquisa enviada por e-mail no dia 16/05/23.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18"/>
              </w:rPr>
              <w:t>1 foto 3x4 e comprovante de residência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sz w:val="18"/>
      </w:rPr>
    </w:pPr>
    <w:r>
      <w:rPr>
        <w:lang w:val="en-US" w:eastAsia="en-US"/>
      </w:rPr>
      <w:drawing>
        <wp:inline distT="0" distB="0" distL="0" distR="0">
          <wp:extent cx="1619250" cy="1266825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3:31:00Z</dcterms:created>
  <dc:creator>Jusciney</dc:creator>
  <dc:description/>
  <cp:keywords/>
  <dc:language>en-US</dc:language>
  <cp:lastModifiedBy>PC</cp:lastModifiedBy>
  <cp:lastPrinted>2017-09-08T11:55:00Z</cp:lastPrinted>
  <dcterms:modified xsi:type="dcterms:W3CDTF">2023-06-20T14:09:00Z</dcterms:modified>
  <cp:revision>18</cp:revision>
  <dc:subject/>
  <dc:title>APROVEITAMENTO POR DISCILINA</dc:title>
</cp:coreProperties>
</file>