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afaela Oliveira Barbosa Frag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_Hlk126069099"/>
            <w:r>
              <w:rPr>
                <w:rFonts w:eastAsia="Arial Unicode MS"/>
              </w:rPr>
              <w:t>Tecnologia Assistiva e Comunicação Alternativa</w:t>
            </w:r>
            <w:bookmarkEnd w:id="1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2" w:name="_Hlk126069028"/>
            <w:r>
              <w:rPr>
                <w:bCs/>
              </w:rPr>
              <w:t>Deficiência Intelectual e Múltipla</w:t>
            </w:r>
            <w:bookmarkEnd w:id="2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rPr>
          <w:b/>
          <w:b/>
          <w:bCs/>
          <w:sz w:val="18"/>
        </w:rPr>
      </w:pPr>
      <w:bookmarkStart w:id="3" w:name="_Hlk126069017"/>
      <w:r>
        <w:rPr>
          <w:b/>
          <w:bCs/>
          <w:sz w:val="18"/>
        </w:rPr>
        <w:t>*Dispensada das disciplinas Metodologia da Pesquisa Científica e Dificuldades e Transtornos de Aprendizagem, cursadas na turma 195.</w:t>
      </w:r>
      <w:bookmarkEnd w:id="3"/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Dispensada das disciplinas Deficiência Intelectual e Múltipla e Tecnologia Assistiva e Comunicação Alternativa, cursadas na turma 234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22:00Z</dcterms:created>
  <dc:creator>Jusciney</dc:creator>
  <dc:description/>
  <cp:keywords/>
  <dc:language>en-US</dc:language>
  <cp:lastModifiedBy>IRAMAIA</cp:lastModifiedBy>
  <cp:lastPrinted>2023-08-21T16:17:00Z</cp:lastPrinted>
  <dcterms:modified xsi:type="dcterms:W3CDTF">2023-11-28T14:54:00Z</dcterms:modified>
  <cp:revision>14</cp:revision>
  <dc:subject/>
  <dc:title>APROVEITAMENTO POR DISCILINA</dc:title>
</cp:coreProperties>
</file>