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s Regina Santos Cardo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CC- Ensaio Científico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ONTRIBUIÇÕES DA ANÁLISE DO COMPORTAMENTO PARA O DESENVOLVIMENTO DE CRIANÇAS COM AUTISM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9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Introdução aos conceitos da Análise Aplicada do Comportamento enviada por e-mail no dia 15/02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Pago no dia 25/05/24 e 21.08.24 via pix  a taxa de correção do TCC fora do praz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9:00Z</dcterms:created>
  <dc:creator>Jusciney</dc:creator>
  <dc:description/>
  <cp:keywords/>
  <dc:language>en-US</dc:language>
  <cp:lastModifiedBy>Conta da Microsoft</cp:lastModifiedBy>
  <cp:lastPrinted>2024-10-19T10:27:00Z</cp:lastPrinted>
  <dcterms:modified xsi:type="dcterms:W3CDTF">2024-10-19T13:27:00Z</dcterms:modified>
  <cp:revision>23</cp:revision>
  <dc:subject/>
  <dc:title>APROVEITAMENTO POR DISCILINA</dc:title>
</cp:coreProperties>
</file>