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ndra Maria de Lima Jovinian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s enviadas por e-mail no dia 29/06/2021 – reenviada 30/07/21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9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8-11T11:23:00Z</dcterms:modified>
  <cp:revision>24</cp:revision>
  <dc:subject/>
  <dc:title>APROVEITAMENTO POR DISCILINA</dc:title>
</cp:coreProperties>
</file>