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/247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Quésia de Jesus Barr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128996357"/>
            <w:r>
              <w:rPr>
                <w:bCs/>
              </w:rPr>
              <w:t>Contexto psicopedagógico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" w:name="_Hlk178605775"/>
            <w:r>
              <w:rPr>
                <w:color w:val="000000"/>
              </w:rPr>
              <w:t>Aquisição e desenvolvimento da leitura e da escrita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CC – Ensaio Científico:</w:t>
            </w:r>
            <w:r>
              <w:rPr>
                <w:bCs/>
              </w:rPr>
              <w:t xml:space="preserve"> Alfabetização e letramento: possíveis causas para dificuldades de leitura e escrita no 1º ano do ensino fundame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25/03/23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Atividade complementar da disciplina Aquisição e desenvolvimento da leitura e da escrita, enviada por e-mail no dia 30/09/24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Atividade complementar - Aquisição e Desenvolvimento da Leitura e da Escrita enviada por e-mail dia 01/10/24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9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11-04T19:17:00Z</dcterms:modified>
  <cp:revision>26</cp:revision>
  <dc:subject/>
  <dc:title>APROVEITAMENTO POR DISCILINA</dc:title>
</cp:coreProperties>
</file>