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69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URSO: </w:t>
            </w:r>
            <w:bookmarkStart w:id="0" w:name="_Hlk125385811"/>
            <w:r>
              <w:rPr>
                <w:b/>
                <w:bCs/>
              </w:rPr>
              <w:t>Educação Especial Inclusiva e AE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6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aria Josy dos Santos M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3"/>
        <w:gridCol w:w="998"/>
        <w:gridCol w:w="851"/>
        <w:gridCol w:w="844"/>
      </w:tblGrid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odologia da Pesquisa Científic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Fundamentos da Educação Inclusiva e Diretrizes para o Atendimento Educacional Especializado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sicologia da Aprendizagem aplicada a Educação Especial e Inclus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</w:rPr>
              <w:t>Família, Deficiência e Inclus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ecnologia Assistiva e Comunicação Alternat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Dificuldades e Transtornos de Aprendizage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uação Multiprofissional e Transtorno do Espectro Autis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iciência Intelectual e Múltipl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eficiência Visual e Sistema Braille Instrumental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eficiência Auditiva, Surdez e LIBRAS Instrumen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Altas Habilidades e Superdotaç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rabalho de Conclusão de Curso / Seminário Integrado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EA = FALTA ENTREGAR ATIVIDADE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4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ê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omprovante de residência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1" w:name="_Hlk159919492"/>
      <w:bookmarkStart w:id="2" w:name="_Hlk159919492"/>
      <w:bookmarkEnd w:id="2"/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18"/>
              </w:rPr>
              <w:t>Atividade complementar da disciplina Deficiência Visual e Sistema Braille Instrumental enviada por e-mail dia 18/09/24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Atividade complementar da disciplina Dificuldade e Transtornos de Aprendizagem enviada por e-mail dia 04/10/24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3" w:name="_Hlk159919492"/>
      <w:bookmarkStart w:id="4" w:name="_Hlk159919492"/>
      <w:bookmarkEnd w:id="4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9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01470" cy="138747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138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EDUCAÇÃO ESPECIAL INCLUSIVA E ATENDIMENTO EDUCACIONAL ESPECIALIZ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8:53:00Z</dcterms:created>
  <dc:creator>Jusciney</dc:creator>
  <dc:description/>
  <cp:keywords/>
  <dc:language>en-US</dc:language>
  <cp:lastModifiedBy>Rafaela Dias</cp:lastModifiedBy>
  <cp:lastPrinted>2017-03-15T15:10:00Z</cp:lastPrinted>
  <dcterms:modified xsi:type="dcterms:W3CDTF">2025-02-25T13:34:00Z</dcterms:modified>
  <cp:revision>79</cp:revision>
  <dc:subject/>
  <dc:title>APROVEITAMENTO POR DISCILINA</dc:title>
</cp:coreProperties>
</file>