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Maria Amaral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aprendizagem, enviada por e-mail no dia 08/08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Intervenção Psicopedagógica, enviada por e-mail no dia 04/12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(completo) e diploma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1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55:00Z</dcterms:modified>
  <cp:revision>20</cp:revision>
  <dc:subject/>
  <dc:title>APROVEITAMENTO POR DISCILINA</dc:title>
</cp:coreProperties>
</file>