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yza Brito Silv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_Hlk149377217"/>
            <w:r>
              <w:rPr>
                <w:bCs/>
              </w:rPr>
              <w:t xml:space="preserve">Deficiência Visual e Sistema Braille Instrumental </w:t>
            </w:r>
            <w:bookmarkEnd w:id="1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Atividade complementar da disciplina Deficiência Visual e Sistema Braille Instrumental, enviada por e-mail 28/10/2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2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5:00Z</dcterms:modified>
  <cp:revision>18</cp:revision>
  <dc:subject/>
  <dc:title>APROVEITAMENTO POR DISCILINA</dc:title>
</cp:coreProperties>
</file>