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7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Bruno Conceição da Silv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</w:rPr>
              <w:t>Histórico e diploma (Entregou certificado de conclusão)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17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4-11-21T17:39:00Z</dcterms:modified>
  <cp:revision>17</cp:revision>
  <dc:subject/>
  <dc:title>APROVEITAMENTO POR DISCILINA</dc:title>
</cp:coreProperties>
</file>