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ucia Calmon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pensada da disciplina Metodologia da Pesquisa Científica, cursada na turma 216 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da da disciplina Dificuldades e Transtornos de Aprendizagem, cursada na turma 23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6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5:00Z</dcterms:modified>
  <cp:revision>15</cp:revision>
  <dc:subject/>
  <dc:title>APROVEITAMENTO POR DISCILINA</dc:title>
</cp:coreProperties>
</file>