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ichelle de Lourdes Lourenç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= Atividade complementar da disciplina Dificuldades e transtornos de aprendizagem, enviada por e-mail no dia 04/05/24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1 fot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sz w:val="18"/>
      </w:rPr>
    </w:pPr>
    <w:bookmarkStart w:id="2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25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9-02T17:20:00Z</dcterms:modified>
  <cp:revision>19</cp:revision>
  <dc:subject/>
  <dc:title>APROVEITAMENTO POR DISCILINA</dc:title>
</cp:coreProperties>
</file>