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Elisabete Patrícia Bahia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Estágio Supervisionado em Atendimento Clín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ifico:</w:t>
            </w:r>
            <w:r>
              <w:rPr/>
              <w:t xml:space="preserve"> Aspectos característicos das dificuldades de aprendizagem e as contribuições da neuropsicopedagogia par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40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59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4-03-28T17:36:00Z</dcterms:modified>
  <cp:revision>19</cp:revision>
  <dc:subject/>
  <dc:title>APROVEITAMENTO POR DISCILINA</dc:title>
</cp:coreProperties>
</file>