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1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a José dos Santos Lim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_Hlk120287372"/>
            <w:r>
              <w:rPr>
                <w:color w:val="000000"/>
              </w:rPr>
              <w:t>Aspectos multidimensionais da aprendizagem humana</w:t>
            </w:r>
            <w:bookmarkEnd w:id="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= NÃO FRENQUENTOU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OBS = Atividade Aspectos multidimensionais da aprendizagem humana enviada no dia 25/11/22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29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3-10-24T18:58:00Z</dcterms:modified>
  <cp:revision>19</cp:revision>
  <dc:subject/>
  <dc:title>APROVEITAMENTO POR DISCILINA</dc:title>
</cp:coreProperties>
</file>