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ilma Alves da Silva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Dispensada da disciplina Metodologia da Pesquisa Científica, cursada na turma 157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 xml:space="preserve">OBS = Atividade complementar da disciplina Processos do Pensamento Lógico-Matemático, enviada por e-mail no dia 29/02/24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6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05-07T12:47:00Z</dcterms:modified>
  <cp:revision>13</cp:revision>
  <dc:subject/>
  <dc:title>APROVEITAMENTO POR DISCILINA</dc:title>
</cp:coreProperties>
</file>