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lu Santos de Pai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: histórico e diploma (entregou o diploma sem assinatura, favor reenviar assin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188210" cy="1851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85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5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31:00Z</dcterms:modified>
  <cp:revision>17</cp:revision>
  <dc:subject/>
  <dc:title>APROVEITAMENTO POR DISCILINA</dc:title>
</cp:coreProperties>
</file>