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io Machado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0</wp:posOffset>
          </wp:positionH>
          <wp:positionV relativeFrom="page">
            <wp:posOffset>-19494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5:00Z</dcterms:modified>
  <cp:revision>47</cp:revision>
  <dc:subject/>
  <dc:title>APROVEITAMENTO POR DISCILINA</dc:title>
</cp:coreProperties>
</file>