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31- Salvador /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Florenice Nerys dos Santos Bisp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s disciplinas Educação e Diversidade e Metodologia da Pesquisa Científica, cursadas na T224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= Atividade de reposição referente aula do dia 31/07 enviada por e-mail no dia 02/08/21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3x4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1:06:00Z</dcterms:created>
  <dc:creator>Jusciney</dc:creator>
  <dc:description/>
  <cp:keywords/>
  <dc:language>en-US</dc:language>
  <cp:lastModifiedBy>PC</cp:lastModifiedBy>
  <cp:lastPrinted>2022-05-23T10:56:00Z</cp:lastPrinted>
  <dcterms:modified xsi:type="dcterms:W3CDTF">2022-05-23T13:59:00Z</dcterms:modified>
  <cp:revision>18</cp:revision>
  <dc:subject/>
  <dc:title>APROVEITAMENTO POR DISCILINA</dc:title>
</cp:coreProperties>
</file>