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Clélia Moreira da Silva Brandã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08704532"/>
            <w:r>
              <w:rPr/>
              <w:t>Metodologia da Pesquisa Científica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Dificuldade na leitura e escrita e o papel do neuropsicopedago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Metodologia da Pesquisa Científica enviada 14/07/2022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7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3-07-10T19:25:00Z</dcterms:modified>
  <cp:revision>20</cp:revision>
  <dc:subject/>
  <dc:title>APROVEITAMENTO POR DISCILINA</dc:title>
</cp:coreProperties>
</file>