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iana Silva Tito Gonzag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enviada por e-mail no dia 26/09/22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7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3-06-20T14:14:00Z</dcterms:modified>
  <cp:revision>16</cp:revision>
  <dc:subject/>
  <dc:title>APROVEITAMENTO POR DISCILINA</dc:title>
</cp:coreProperties>
</file>