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sabela Meireles Monteiro Meg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0300413"/>
            <w:r>
              <w:rPr>
                <w:bCs/>
              </w:rPr>
              <w:t>Processos de Avaliação e Diagnósticos</w:t>
            </w:r>
            <w:bookmarkEnd w:id="0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16718863"/>
            <w:r>
              <w:rPr>
                <w:bCs/>
              </w:rPr>
              <w:t>Intervenções/reabilitação das Pessoas com o Transtorno do Espectro Autista</w:t>
            </w:r>
            <w:bookmarkEnd w:id="1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bookmarkStart w:id="2" w:name="_Hlk130300397"/>
      <w:bookmarkEnd w:id="2"/>
      <w:r>
        <w:rPr>
          <w:b/>
          <w:bCs/>
          <w:color w:val="FF0000"/>
          <w:sz w:val="18"/>
        </w:rPr>
        <w:t xml:space="preserve">OBS = Atividade complementar Intervenções/reabilitação das Pessoas com o Transtorno do Espectro Autista enviada por e-mail no dia 15/10/2022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  <w:bookmarkStart w:id="3" w:name="_Hlk130300397"/>
      <w:bookmarkStart w:id="4" w:name="_Hlk130300397"/>
      <w:bookmarkEnd w:id="4"/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Processos de Avaliação e Diagnósticos enviada por e-mail no dia 21/03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(sem assinatura e faltando o vers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2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13:00Z</dcterms:modified>
  <cp:revision>13</cp:revision>
  <dc:subject/>
  <dc:title>APROVEITAMENTO POR DISCILINA</dc:title>
</cp:coreProperties>
</file>