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TRANSTORNO DO ESPECTRO AUTISTA (TEA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7, Ilhéus – BA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ília Virgínia Santos de Oliveir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Terapia Ocupacional e Reorganização Sensorial em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ntrato, Xerox autenticada: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5941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7:07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10-08T15:02:00Z</dcterms:modified>
  <cp:revision>16</cp:revision>
  <dc:subject/>
  <dc:title>APROVEITAMENTO POR DISCILINA</dc:title>
</cp:coreProperties>
</file>