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uth Campos Soares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/>
        <w:t>OBS = Atividade complementar enviada por email no dia 18/02/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RG e CPF, comprovante de residência,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4667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3:00Z</dcterms:modified>
  <cp:revision>49</cp:revision>
  <dc:subject/>
  <dc:title>APROVEITAMENTO POR DISCILINA</dc:title>
</cp:coreProperties>
</file>