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tendimento Educacional Especializad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 xml:space="preserve">244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Flavia Miola Gom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70"/>
        <w:gridCol w:w="860"/>
        <w:gridCol w:w="850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abalho de Conclusão de Curso / Seminário Integrado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Metodologia da Pesquisa enviada por e-mail no dia 25/01/23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6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E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0330</wp:posOffset>
          </wp:positionH>
          <wp:positionV relativeFrom="paragraph">
            <wp:posOffset>165100</wp:posOffset>
          </wp:positionV>
          <wp:extent cx="1477645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01:00Z</dcterms:created>
  <dc:creator>Jusciney</dc:creator>
  <dc:description/>
  <cp:keywords/>
  <dc:language>en-US</dc:language>
  <cp:lastModifiedBy>IRAMAIA</cp:lastModifiedBy>
  <cp:lastPrinted>2017-03-15T15:10:00Z</cp:lastPrinted>
  <dcterms:modified xsi:type="dcterms:W3CDTF">2023-11-28T14:58:00Z</dcterms:modified>
  <cp:revision>21</cp:revision>
  <dc:subject/>
  <dc:title>APROVEITAMENTO POR DISCILINA</dc:title>
</cp:coreProperties>
</file>