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naiza Damasio Monteiro Range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Neurociências e Aprendizagem enviada por e-mail no dia 13/12/2019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page">
            <wp:posOffset>-488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2:55:00Z</dcterms:modified>
  <cp:revision>50</cp:revision>
  <dc:subject/>
  <dc:title>APROVEITAMENTO POR DISCILINA</dc:title>
</cp:coreProperties>
</file>