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dinéia da Mata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3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exto psicopedagógico, enviada por e-mail no dia 24/02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Psicopedagógica, enviada por e-mail no dia 30/11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3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40:00Z</dcterms:modified>
  <cp:revision>19</cp:revision>
  <dc:subject/>
  <dc:title>APROVEITAMENTO POR DISCILINA</dc:title>
</cp:coreProperties>
</file>