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15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atalí Nunes Santos de Souz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: Atividade Complementar enviada no dia 01/11/2019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 – diploma e histórico (entregou certificado de conclusão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5585</wp:posOffset>
          </wp:positionH>
          <wp:positionV relativeFrom="page">
            <wp:posOffset>-46672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8-17T12:57:00Z</dcterms:modified>
  <cp:revision>50</cp:revision>
  <dc:subject/>
  <dc:title>APROVEITAMENTO POR DISCILINA</dc:title>
</cp:coreProperties>
</file>