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elma Aparecida Mot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(trabalho de conclusão de curso) baseado em estudo de c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históric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22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2-05-30T12:33:00Z</dcterms:modified>
  <cp:revision>22</cp:revision>
  <dc:subject/>
  <dc:title>APROVEITAMENTO POR DISCILINA</dc:title>
</cp:coreProperties>
</file>