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ana Souza Nazar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Dificuldades e transtornos de aprendizagem enviada por e-mail no dia 26/09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Neurociências e  aprendizagem enviada por e-mail no dia 07/02/23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12:00Z</dcterms:modified>
  <cp:revision>16</cp:revision>
  <dc:subject/>
  <dc:title>APROVEITAMENTO POR DISCILINA</dc:title>
</cp:coreProperties>
</file>