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audia Alve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Dispensada da disciplina Metodologia da Pesquisa Científica, cursada na turma 23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6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9:00Z</dcterms:modified>
  <cp:revision>14</cp:revision>
  <dc:subject/>
  <dc:title>APROVEITAMENTO POR DISCILINA</dc:title>
</cp:coreProperties>
</file>