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m Saúd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22 – Santo Amaro - BA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arli de Andrade Esquivel Santo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ado, Governo e Socie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íticas Públicas em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FE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gilância em Saúde e Vigilância Sanitár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 Estratégica em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cadores Socioeconômicos em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 dos Sistemas e Serviços de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 Serviços em Saúde Públ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 de Serviços em Saúde Suplementar e Terceiro Set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, Ciência e Tecnologia em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balho Multidisciplinar em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ovações em Serviços de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FEA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Ficha de inscrição e contrat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48615</wp:posOffset>
          </wp:positionH>
          <wp:positionV relativeFrom="page">
            <wp:posOffset>-28575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MBA EM GESTÃO EM SAÚ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43:00Z</dcterms:created>
  <dc:creator>Jusciney</dc:creator>
  <dc:description/>
  <cp:keywords/>
  <dc:language>en-US</dc:language>
  <cp:lastModifiedBy>PC</cp:lastModifiedBy>
  <cp:lastPrinted>2013-04-09T14:24:00Z</cp:lastPrinted>
  <dcterms:modified xsi:type="dcterms:W3CDTF">2020-10-19T17:21:00Z</dcterms:modified>
  <cp:revision>5</cp:revision>
  <dc:subject/>
  <dc:title>APROVEITAMENTO POR DISCILINA</dc:title>
</cp:coreProperties>
</file>