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4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Rafaela Oliveira Barbosa Fragos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/>
              <w:t xml:space="preserve"> Neuropsicopedagogia e ludicidade em crianças com deficiência visual: problemáticas, possibilidades e caminh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s disciplinas Metodologia da Pesquisa Científica e Dificuldades e Transtornos de Aprendizagem, cursadas na T195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30:00Z</dcterms:created>
  <dc:creator>Jusciney</dc:creator>
  <dc:description/>
  <cp:keywords/>
  <dc:language>en-US</dc:language>
  <cp:lastModifiedBy>PC</cp:lastModifiedBy>
  <cp:lastPrinted>2023-07-10T16:05:00Z</cp:lastPrinted>
  <dcterms:modified xsi:type="dcterms:W3CDTF">2023-07-10T19:05:00Z</dcterms:modified>
  <cp:revision>18</cp:revision>
  <dc:subject/>
  <dc:title>APROVEITAMENTO POR DISCILINA</dc:title>
</cp:coreProperties>
</file>