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ôse Paula Santos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RG, 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505460</wp:posOffset>
          </wp:positionV>
          <wp:extent cx="1526540" cy="9728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5-07T11:21:00Z</dcterms:modified>
  <cp:revision>35</cp:revision>
  <dc:subject/>
  <dc:title>APROVEITAMENTO POR DISCILINA</dc:title>
</cp:coreProperties>
</file>