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Christiane de Santana Luz Lop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da disciplina Tecnologias Educacionais, enviada por e-mail no dia 30/01/24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0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10-09T10:45:00Z</dcterms:modified>
  <cp:revision>17</cp:revision>
  <dc:subject/>
  <dc:title>APROVEITAMENTO POR DISCILINA</dc:title>
</cp:coreProperties>
</file>