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Rosangela de Jesus Conceição Silv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= Atividade complementar enviada por email no dia 15/05/2020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Aproveitamento da disciplina Metodologia da Pesquisa Científica cursada na T203 Psico e Ed. Infantil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Contrato, Xerox autenticada – Comprovante de residência e histórico</w:t>
            </w:r>
            <w:r>
              <w:rPr>
                <w:b/>
                <w:bCs/>
                <w:color w:val="FF0000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3190</wp:posOffset>
          </wp:positionH>
          <wp:positionV relativeFrom="page">
            <wp:posOffset>-3803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7-15T12:49:00Z</dcterms:modified>
  <cp:revision>54</cp:revision>
  <dc:subject/>
  <dc:title>APROVEITAMENTO POR DISCILINA</dc:title>
</cp:coreProperties>
</file>