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838"/>
          <w:tab w:val="left" w:pos="708" w:leader="none"/>
          <w:tab w:val="left" w:pos="1416" w:leader="none"/>
          <w:tab w:val="center" w:pos="4419" w:leader="none"/>
        </w:tabs>
        <w:rPr/>
      </w:pPr>
      <w:r>
        <w:rPr/>
        <w:tab/>
        <w:tab/>
        <w:tab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7"/>
        <w:gridCol w:w="3973"/>
      </w:tblGrid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</w:rPr>
              <w:t>CURSO: Neuropsicopedagogia Institucional e Clínica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49/ Salvador 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bCs/>
              </w:rPr>
            </w:pPr>
            <w:r>
              <w:rPr>
                <w:b/>
                <w:bCs/>
              </w:rPr>
              <w:t>ALUNO: Jerciane Ferreira Santana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/>
      </w:pPr>
      <w:r>
        <w:rPr/>
        <w:tab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í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Fundamentos da Neuropsicopedag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 e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anatomia e Neurofisi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dicalização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ificuldades e Transtornos d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cessidades Especiais e Educação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 e Múltiplas Deficiênc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, Deficiências Visual e Audi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bookmarkStart w:id="0" w:name="_Hlk163469336"/>
            <w:r>
              <w:rPr/>
              <w:t>Educação Inclusiva Deficiência Intelectual e Física</w:t>
            </w:r>
            <w:bookmarkEnd w:id="0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Recursos e Tecnologias Assistivas Educacion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Institucional e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CC – Estágio Supervision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5953760" cy="66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76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Atividade complementar da disciplina Necessidades Especiais e Educação Inclusiva, enviada por e-mail no dia 03/05/23.</w:t>
      </w:r>
    </w:p>
    <w:p>
      <w:pPr>
        <w:pStyle w:val="Normal"/>
        <w:tabs>
          <w:tab w:val="clear" w:pos="708"/>
          <w:tab w:val="left" w:pos="2914" w:leader="none"/>
        </w:tabs>
        <w:jc w:val="both"/>
        <w:rPr/>
      </w:pPr>
      <w:r>
        <w:rPr>
          <w:b/>
          <w:bCs/>
          <w:color w:val="FF0000"/>
          <w:sz w:val="18"/>
        </w:rPr>
        <w:t>OBS = Atividade complementar da disciplina Educação Inclusiva Deficiência Intelectual e Física, enviada por e-mail no dia 08/04/23.</w:t>
      </w:r>
      <w:r>
        <w:rPr/>
        <w:tab/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142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2"/>
        <w:szCs w:val="22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382645</wp:posOffset>
          </wp:positionH>
          <wp:positionV relativeFrom="paragraph">
            <wp:posOffset>32385</wp:posOffset>
          </wp:positionV>
          <wp:extent cx="1772920" cy="1579245"/>
          <wp:effectExtent l="0" t="0" r="0" b="0"/>
          <wp:wrapSquare wrapText="bothSides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72920" cy="1579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2515235" cy="1185545"/>
          <wp:effectExtent l="0" t="0" r="0" b="0"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1185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</w: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NEUROPSICOPEDAGOGIA INSTITUCIONAL E CLÍ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9:35:00Z</dcterms:created>
  <dc:creator>Jusciney</dc:creator>
  <dc:description/>
  <cp:keywords/>
  <dc:language>en-US</dc:language>
  <cp:lastModifiedBy>Rafaela Dias</cp:lastModifiedBy>
  <cp:lastPrinted>2022-12-12T10:50:00Z</cp:lastPrinted>
  <dcterms:modified xsi:type="dcterms:W3CDTF">2025-01-02T12:23:00Z</dcterms:modified>
  <cp:revision>19</cp:revision>
  <dc:subject/>
  <dc:title>APROVEITAMENTO POR DISCILINA</dc:title>
</cp:coreProperties>
</file>