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15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ci Ângela Verena Santos Almeid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Aproveitamento da nota da disciplina Metodologia da Pesquisa Científica cursada na turma 195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 autenticada – RG e CPF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47015</wp:posOffset>
          </wp:positionH>
          <wp:positionV relativeFrom="page">
            <wp:posOffset>-51181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8-17T13:01:00Z</dcterms:modified>
  <cp:revision>48</cp:revision>
  <dc:subject/>
  <dc:title>APROVEITAMENTO POR DISCILINA</dc:title>
</cp:coreProperties>
</file>