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sicomotricidade Institucional e Clínic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27 – Ilhéus/ BA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ania Patrícia Santos Peixo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ção e Ética do Psicomotrici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senvolvimento Psicomoto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 xml:space="preserve">Contribuições da Psicanálise à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Psicomotora, Sintomas e Abordagens Terapêut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 Necessidades Especiais e 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sicomotricidade e os sintoma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Clínica Psicomotora: prevenção, diagnóstico, educação e terap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 e diploma(faltando assinatura e o verso)</w:t>
            </w:r>
            <w:r>
              <w:rPr>
                <w:b/>
                <w:bCs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8:00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1-10-07T16:34:00Z</dcterms:modified>
  <cp:revision>13</cp:revision>
  <dc:subject/>
  <dc:title>APROVEITAMENTO POR DISCILINA</dc:title>
</cp:coreProperties>
</file>