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éssica Messias do Carm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Avaliação Psicopedagógica enviada por e-mail no dia 04/12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4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39:00Z</dcterms:modified>
  <cp:revision>18</cp:revision>
  <dc:subject/>
  <dc:title>APROVEITAMENTO POR DISCILINA</dc:title>
</cp:coreProperties>
</file>