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Bruna Miranda Mascarenhas Di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bookmarkStart w:id="0" w:name="_Hlk151470442"/>
            <w:r>
              <w:rPr>
                <w:bCs/>
                <w:color w:val="000000"/>
              </w:rPr>
              <w:t>Metodologia da pesquisa científic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Metodologia da pesquisa científica, enviada por e-mail no dia 21/11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istórico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1" w:name="_Hlk119058170"/>
    <w:bookmarkStart w:id="2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3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2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9-11T18:34:00Z</dcterms:modified>
  <cp:revision>21</cp:revision>
  <dc:subject/>
  <dc:title>APROVEITAMENTO POR DISCILINA</dc:title>
</cp:coreProperties>
</file>