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Érica Soares Montei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Contexto psicopedagógico, enviada por e-mail no dia 22/05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28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4-01T16:47:00Z</dcterms:modified>
  <cp:revision>19</cp:revision>
  <dc:subject/>
  <dc:title>APROVEITAMENTO POR DISCILINA</dc:title>
</cp:coreProperties>
</file>