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abriela Barren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bookmarkStart w:id="0" w:name="_Hlk157070729"/>
      <w:bookmarkEnd w:id="0"/>
      <w:r>
        <w:rPr>
          <w:b/>
          <w:bCs/>
          <w:color w:val="FF0000"/>
          <w:sz w:val="20"/>
          <w:szCs w:val="20"/>
        </w:rPr>
        <w:t>OBS = Atividade complementar da disciplina Aspectos multidimensionais da aprendizagem humana enviada por email no dia 28/07/23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bookmarkStart w:id="1" w:name="_Hlk157070729"/>
      <w:bookmarkEnd w:id="1"/>
      <w:r>
        <w:rPr>
          <w:b/>
          <w:bCs/>
          <w:color w:val="FF0000"/>
          <w:sz w:val="20"/>
          <w:szCs w:val="20"/>
        </w:rPr>
        <w:t>OBS = Atividade complementar da disciplina Pesquisa científica em psicopedagogia, enviada por email no dia 25/01/2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21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01-25T15:02:00Z</dcterms:modified>
  <cp:revision>17</cp:revision>
  <dc:subject/>
  <dc:title>APROVEITAMENTO POR DISCILINA</dc:title>
</cp:coreProperties>
</file>