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éa Mariza Teixeira de Souza Di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>
                <w:bCs/>
              </w:rPr>
              <w:t xml:space="preserve"> Atendimento Educacional Especializado na escola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0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Dispensada da disciplina Metodologia da Pesquisa Científica cursada na turma 240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4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4-09-11T18:35:00Z</dcterms:modified>
  <cp:revision>16</cp:revision>
  <dc:subject/>
  <dc:title>APROVEITAMENTO POR DISCILINA</dc:title>
</cp:coreProperties>
</file>