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men Lúcia do Carmo Assunçã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ntrato, 1 foto 3x4, Xerox–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2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0-10-22T12:32:00Z</dcterms:modified>
  <cp:revision>2</cp:revision>
  <dc:subject/>
  <dc:title>APROVEITAMENTO POR DISCILINA</dc:title>
</cp:coreProperties>
</file>