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3685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sicomotricidade Institucional e Clínic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 xml:space="preserve">227 – Ilhéus/ BA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eticia Santos de Cerquei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3"/>
        <w:gridCol w:w="1200"/>
        <w:gridCol w:w="860"/>
        <w:gridCol w:w="825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Fundamentos da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ção e Ética do Psicomotricis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senvolvimento Psicomotor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Abordagens Terapêuticas em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ições da Neuropsicologia para a Psicomotric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/>
              <w:t xml:space="preserve">Contribuições da Psicanálise à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Psicomotora, Sintomas e Abordagens Terapêut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s Necessidades Especiais e a Psicomotricidad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jogo psicomotor como ferramenta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psicomotricidade e os sintomas psicomoto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Clínica Psicomotora: prevenção, diagnóstico, educação e terap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/>
            </w:pPr>
            <w:r>
              <w:rPr/>
              <w:t>Estágio Supervisiona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MOTRICIDADE INSTITUCIONAL E CLÍN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53:00Z</dcterms:created>
  <dc:creator>Jusciney</dc:creator>
  <dc:description/>
  <cp:keywords/>
  <dc:language>en-US</dc:language>
  <cp:lastModifiedBy>PC</cp:lastModifiedBy>
  <cp:lastPrinted>2017-03-15T15:10:00Z</cp:lastPrinted>
  <dcterms:modified xsi:type="dcterms:W3CDTF">2021-10-07T16:51:00Z</dcterms:modified>
  <cp:revision>70</cp:revision>
  <dc:subject/>
  <dc:title>APROVEITAMENTO POR DISCILINA</dc:title>
</cp:coreProperties>
</file>