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Ingrid de Jesus Rufi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da Pesquisa Científica dispensada feito na T2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4-28T17:36:00Z</dcterms:modified>
  <cp:revision>44</cp:revision>
  <dc:subject/>
  <dc:title>APROVEITAMENTO POR DISCILINA</dc:title>
</cp:coreProperties>
</file>