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15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eise Rosana Mendes dos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 autenticada – RG e CPF, comprovante de residência, diploma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53403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8-17T13:04:00Z</dcterms:modified>
  <cp:revision>46</cp:revision>
  <dc:subject/>
  <dc:title>APROVEITAMENTO POR DISCILINA</dc:title>
</cp:coreProperties>
</file>