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72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/>
              <w:t>Gerusa Bispo dos Santo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 </w:t>
            </w: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Legislação e Políticas Públic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Coordenação Pedagógic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Currículo e Competências Gerais da Base Nacional Curricular Comum (BNC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Gestão de Pessoas e Desenvolvimento de Equip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Gestão Educacional e Lideranç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Gestão Financ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Teorias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 xml:space="preserve">Estudos das relações étnico-raciai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ecnologia, Inovação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1 foto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DANILO</cp:lastModifiedBy>
  <cp:lastPrinted>2013-04-09T14:24:00Z</cp:lastPrinted>
  <dcterms:modified xsi:type="dcterms:W3CDTF">2025-04-28T17:35:00Z</dcterms:modified>
  <cp:revision>45</cp:revision>
  <dc:subject/>
  <dc:title>APROVEITAMENTO POR DISCILINA</dc:title>
</cp:coreProperties>
</file>