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Valquiria Go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69245872"/>
            <w:r>
              <w:rPr/>
              <w:t>Neuroanatomia e Neurofisiologi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relação entre a neuropsicopedagogia e o processo de desenvolvimento da lectoescrita nos anos inici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g taxa de reposição da disciplina Neuroanatomia e Neurofisiologia no dia 13/07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6:00Z</dcterms:created>
  <dc:creator>Jusciney</dc:creator>
  <dc:description/>
  <cp:keywords/>
  <dc:language>en-US</dc:language>
  <cp:lastModifiedBy>Conta da Microsoft</cp:lastModifiedBy>
  <cp:lastPrinted>2024-08-09T15:40:00Z</cp:lastPrinted>
  <dcterms:modified xsi:type="dcterms:W3CDTF">2024-08-09T18:41:00Z</dcterms:modified>
  <cp:revision>20</cp:revision>
  <dc:subject/>
  <dc:title>APROVEITAMENTO POR DISCILINA</dc:title>
</cp:coreProperties>
</file>