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Michelle Barbosa Cerqueira dos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page">
            <wp:posOffset>-51181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25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7-15T12:50:00Z</dcterms:modified>
  <cp:revision>21</cp:revision>
  <dc:subject/>
  <dc:title>APROVEITAMENTO POR DISCILINA</dc:title>
</cp:coreProperties>
</file>