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Karinne de Oliveira Cunh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– FALTA ENTREGAR AVALIAÇÃO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24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2-04-03T12:10:00Z</dcterms:modified>
  <cp:revision>15</cp:revision>
  <dc:subject/>
  <dc:title>APROVEITAMENTO POR DISCILINA</dc:title>
</cp:coreProperties>
</file>